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7860</wp:posOffset>
                </wp:positionH>
                <wp:positionV relativeFrom="paragraph">
                  <wp:posOffset>-442595</wp:posOffset>
                </wp:positionV>
                <wp:extent cx="6891655" cy="1402715"/>
                <wp:effectExtent l="6350" t="6350" r="82550" b="825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1480" cy="1402560"/>
                          <a:chOff x="0" y="0"/>
                          <a:chExt cx="6891480" cy="140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91480" cy="140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8680" y="127800"/>
                            <a:ext cx="3535560" cy="1124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Őszirózsa Integrált Szociális Intézmé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est Vármegy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194 Tura, Szent István út 7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elefon:06/28 630-5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-mail: titkarsag@pmoeszi.h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Kép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6280" y="124560"/>
                            <a:ext cx="1851120" cy="11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34.85pt;width:542.65pt;height:110.45pt" coordorigin="-1036,-697" coordsize="10853,22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36;top:-697;width:10852;height:22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00" weight="1260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4017;top:-495;width:5567;height:1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Őszirózsa Integrált Szociális Intézmé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est Vármegy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194 Tura, Szent István út 79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elefon:06/28 630-5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-mail: titkarsag@pmoeszi.hu</w:t>
                        </w:r>
                      </w:p>
                    </w:txbxContent>
                  </v:textbox>
                  <v:fill o:detectmouseclick="t" type="solid" color2="#000066"/>
                  <v:stroke color="#993300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ép 1" stroked="f" o:allowincell="f" style="position:absolute;left:-853;top:-501;width:2914;height:17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A kérelem beérkezésének, vagy a beutaló határozat</w:t>
      </w:r>
    </w:p>
    <w:p>
      <w:pPr>
        <w:pStyle w:val="Heading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beérkezésének időpontja:…………………………….</w:t>
      </w:r>
    </w:p>
    <w:p>
      <w:pPr>
        <w:pStyle w:val="Heading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(az intézmény tölti ki)</w:t>
      </w:r>
    </w:p>
    <w:p>
      <w:pPr>
        <w:pStyle w:val="Heading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Iktatószám: …………………………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sz w:val="24"/>
        </w:rPr>
      </w:pPr>
      <w:r>
        <w:rPr>
          <w:color w:val="000000"/>
          <w:sz w:val="24"/>
        </w:rPr>
        <w:t>KÉRELEM ÉS ADATLAP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1. Az ellátást igénybe vevő adatai:</w:t>
      </w:r>
    </w:p>
    <w:p>
      <w:pPr>
        <w:pStyle w:val="Heading1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év: 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Születési neve: 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nyja neve: 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Születési helye, időpontja: 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Az ellátást igénylő állampolgársága: 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Bevándorolt, letelepedett vagy menekült jogállása: 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Bejelentett lakóhelye: 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Tartózkodási helye: 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Értesítési címe: 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Telefonszáma: 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Email cím: 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Társadalombiztosítási Azonosító Jele (TAJ): 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Családi állapota: 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Személyi igazolvány száma: 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Jövedelmének típusa: ……………………………..törzsszáma: 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Közgyógyellátási igazolvánnyal rendelkezik-e ? 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Közgyógyellátási igazolvány érvényességi ideje: 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Utolsó foglalkozása: 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Iskolai végzettsége: 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Amennyiben Önnek van törvényes képviselője, a törvényes képviselő</w:t>
      </w:r>
    </w:p>
    <w:p>
      <w:pPr>
        <w:pStyle w:val="Normal"/>
        <w:spacing w:lineRule="auto" w:line="480"/>
        <w:jc w:val="both"/>
        <w:rPr/>
      </w:pPr>
      <w:r>
        <w:rPr>
          <w:b/>
        </w:rPr>
        <w:t>Név</w:t>
      </w:r>
      <w:r>
        <w:rPr/>
        <w:t>: 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Születési név: 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Bejelentett lakóhely: 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Bejelentett tartózkodási hely: 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Értesítési cím: 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Telefonszám: 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E-mail cím: 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. Megnevezett hozzátartozó:</w:t>
      </w:r>
    </w:p>
    <w:p>
      <w:pPr>
        <w:pStyle w:val="Normal"/>
        <w:spacing w:lineRule="auto" w:line="480"/>
        <w:jc w:val="both"/>
        <w:rPr/>
      </w:pPr>
      <w:r>
        <w:rPr/>
        <w:t>Név: 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Születési név: 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Bejelentett lakóhely: 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Bejelentett tartózkodási hely: 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Értesítési cím: 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Telefonszám: 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E-mail cím: 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Rokonsági fok: 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4. A kérelmező: </w:t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selekvőképes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selekvőképességében részlegesen korlátozott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selekvőképességében teljesen korlátozott</w:t>
      </w:r>
    </w:p>
    <w:p>
      <w:pPr>
        <w:pStyle w:val="Normal"/>
        <w:spacing w:lineRule="auto" w:line="480"/>
        <w:jc w:val="both"/>
        <w:rPr/>
      </w:pPr>
      <w:r>
        <w:rPr/>
        <w:t>(kérem, aláhúzással jelölje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5. Tartási vagy öröklési szerződést kötött-e: </w:t>
        <w:tab/>
        <w:tab/>
        <w:t>igen</w:t>
        <w:tab/>
        <w:tab/>
        <w:t>nem</w:t>
      </w:r>
    </w:p>
    <w:p>
      <w:pPr>
        <w:pStyle w:val="Normal"/>
        <w:spacing w:lineRule="auto" w:line="480"/>
        <w:jc w:val="both"/>
        <w:rPr/>
      </w:pPr>
      <w:r>
        <w:rPr/>
        <w:t>(kérem, aláhúzással jelölje)</w:t>
      </w:r>
    </w:p>
    <w:p>
      <w:pPr>
        <w:pStyle w:val="Normal"/>
        <w:spacing w:lineRule="auto" w:line="480"/>
        <w:jc w:val="both"/>
        <w:rPr/>
      </w:pPr>
      <w:r>
        <w:rPr/>
        <w:t>Igen válasz esetén a tartást és gondozást szerződésben vállaló személy adatai:</w:t>
      </w:r>
    </w:p>
    <w:p>
      <w:pPr>
        <w:pStyle w:val="Normal"/>
        <w:spacing w:lineRule="auto" w:line="480"/>
        <w:jc w:val="both"/>
        <w:rPr/>
      </w:pPr>
      <w:r>
        <w:rPr/>
        <w:t>Név: 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Születési név: 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Bejelentett lakóhely: 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Bejelentett tartózkodási hely: 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Értesítési cím: 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Telefonszám: 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E-mail cím: 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6. Az ellátást igénybe vevővel egy háztartásban élő nagykorú személyek száma</w:t>
      </w:r>
      <w:r>
        <w:rPr/>
        <w:t>: ______fő</w:t>
      </w:r>
    </w:p>
    <w:p>
      <w:pPr>
        <w:pStyle w:val="Normal"/>
        <w:spacing w:lineRule="auto" w:line="480"/>
        <w:jc w:val="both"/>
        <w:rPr>
          <w:sz w:val="23"/>
          <w:szCs w:val="23"/>
          <w:shd w:fill="FFFFFF" w:val="clear"/>
        </w:rPr>
      </w:pPr>
      <w:r>
        <w:rPr>
          <w:b/>
          <w:bCs/>
        </w:rPr>
        <w:t xml:space="preserve"> </w:t>
      </w:r>
      <w:r>
        <w:rPr>
          <w:sz w:val="23"/>
          <w:szCs w:val="23"/>
          <w:shd w:fill="FFFFFF" w:val="clear"/>
        </w:rPr>
        <w:t>Az  ellátást igénybe vevő  (1) nagykorú gyermekének: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a)  </w:t>
        <w:tab/>
        <w:t>Neve: 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b) </w:t>
        <w:tab/>
        <w:t xml:space="preserve"> Születési neve: …..……………………………………………………………………….. </w:t>
      </w:r>
    </w:p>
    <w:p>
      <w:pPr>
        <w:pStyle w:val="Normal"/>
        <w:spacing w:lineRule="auto" w:line="48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c) </w:t>
        <w:tab/>
        <w:t>Telefonszáma: .……………………………………………………………………...........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d)  </w:t>
        <w:tab/>
        <w:t>Lakóhelye: 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e) </w:t>
        <w:tab/>
        <w:t>Tartózkodási helye: …….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f) </w:t>
        <w:tab/>
        <w:t>Értesítési címe: …….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48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Az  ellátást igénybe vevő  (2) nagykorú gyermekének: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a)  </w:t>
        <w:tab/>
        <w:t>Neve: 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b) </w:t>
        <w:tab/>
        <w:t xml:space="preserve"> Születési neve: …..……………………………………………………………………….. 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c) </w:t>
        <w:tab/>
        <w:t>Telefonszáma: 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d)  </w:t>
        <w:tab/>
        <w:t>Lakóhelye: 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e) </w:t>
        <w:tab/>
        <w:t>Tartózkodási helye: ……..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f) </w:t>
        <w:tab/>
        <w:t>Értesítési címe: …….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>Az  ellátást igénybe vevő  (3) nagykorú gyermekének: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a)  </w:t>
        <w:tab/>
        <w:t>Neve: 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b) </w:t>
        <w:tab/>
        <w:t xml:space="preserve"> Születési neve: …..……………………………………………………………………….. 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c) </w:t>
        <w:tab/>
        <w:t>Telefonszáma: 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d)  </w:t>
        <w:tab/>
        <w:t>Lakóhelye: 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e) </w:t>
        <w:tab/>
        <w:t>Tartózkodási helye: …….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f) </w:t>
        <w:tab/>
        <w:t>Értesítési címe: …….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>Az  ellátást igénybe vevő  (4) nagykorú gyermekének: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a)  </w:t>
        <w:tab/>
        <w:t>Neve: 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b) </w:t>
        <w:tab/>
        <w:t xml:space="preserve"> Születési neve: …………………………………………………………………………….. 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c) </w:t>
        <w:tab/>
        <w:t>Telefonszáma: 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d)  </w:t>
        <w:tab/>
        <w:t>Lakóhelye: 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e) </w:t>
        <w:tab/>
        <w:t>Tartózkodási helye: ……..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f) </w:t>
        <w:tab/>
        <w:t>Értesítési címe: …….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48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Az  ellátást igénybe vevő  (5) nagykorú gyermekének: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a)  </w:t>
        <w:tab/>
        <w:t>Neve: 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b) </w:t>
        <w:tab/>
        <w:t xml:space="preserve"> Születési neve: …………………………………………………………………………….. 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c) </w:t>
        <w:tab/>
        <w:t>Telefonszáma: 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d)  </w:t>
        <w:tab/>
        <w:t>Lakóhelye: 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e) </w:t>
        <w:tab/>
        <w:t>Tartózkodási helye: ……..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f) </w:t>
        <w:tab/>
        <w:t>Értesítési címe: …….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48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Az  ellátást igénybe vevő  (6) nagykorú gyermekének: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a)  </w:t>
        <w:tab/>
        <w:t>Neve: 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b) </w:t>
        <w:tab/>
        <w:t xml:space="preserve"> Születési neve: …..……………………………………………………………………….. 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c) </w:t>
        <w:tab/>
        <w:t>Telefonszáma: 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d)  </w:t>
        <w:tab/>
        <w:t>Lakóhelye: 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e) </w:t>
        <w:tab/>
        <w:t>Tartózkodási helye: ……..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f) </w:t>
        <w:tab/>
        <w:t>Értesítési címe: …….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7. A kérelem benyújtásának oka: </w:t>
      </w:r>
      <w:r>
        <w:rPr/>
        <w:t>(kérem, aláhúzással jelölje; több ok is jelölhető)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az önellátó képesség csökkenése, illetve elvesztése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jövedelmi, megélhetési okok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a család ellátó képességének csökkenése, illetve elvesztése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mentális, vagy pszichés problémák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lakhatással kapcsolatos problémák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egyéb, éspedig: ……………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jc w:val="both"/>
        <w:rPr/>
      </w:pPr>
      <w:r>
        <w:rPr>
          <w:b/>
        </w:rPr>
        <w:t>8</w:t>
      </w:r>
      <w:r>
        <w:rPr/>
        <w:t>. A kért intézménytípus megjelölése az igények sorrendjébe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041"/>
        <w:gridCol w:w="3119"/>
        <w:gridCol w:w="3084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orszá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ntézményi ellátás típu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ntézmények székhelyének cím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ntézmény telephelyének címe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b/>
        </w:rPr>
        <w:t>9. Soron kívüli elhelyezést kér-e?</w:t>
        <w:tab/>
        <w:tab/>
        <w:t>igen</w:t>
        <w:tab/>
        <w:tab/>
        <w:t>nem</w:t>
      </w:r>
    </w:p>
    <w:p>
      <w:pPr>
        <w:pStyle w:val="Normal"/>
        <w:spacing w:lineRule="auto" w:line="480"/>
        <w:jc w:val="both"/>
        <w:rPr/>
      </w:pPr>
      <w:r>
        <w:rPr/>
        <w:t>(kérem, aláhúzással jelölje)</w:t>
      </w:r>
    </w:p>
    <w:p>
      <w:pPr>
        <w:pStyle w:val="Normal"/>
        <w:spacing w:lineRule="auto" w:line="480"/>
        <w:jc w:val="both"/>
        <w:rPr/>
      </w:pPr>
      <w:r>
        <w:rPr/>
        <w:t>Igen válasz esetén, kérem indokolja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jc w:val="both"/>
        <w:rPr/>
      </w:pPr>
      <w:r>
        <w:rPr>
          <w:b/>
        </w:rPr>
        <w:t>10. Az ellátás időtartama:</w:t>
        <w:tab/>
        <w:t xml:space="preserve">      </w:t>
      </w:r>
      <w:r>
        <w:rPr/>
        <w:t>határozott: 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 xml:space="preserve">                határozatlan</w:t>
      </w:r>
    </w:p>
    <w:p>
      <w:pPr>
        <w:pStyle w:val="Normal"/>
        <w:spacing w:lineRule="auto" w:line="480"/>
        <w:jc w:val="both"/>
        <w:rPr/>
      </w:pPr>
      <w:r>
        <w:rPr/>
        <w:t>(kérem, aláhúzással jelölje, a határozott időt pontosan jelölje meg, pl.: 3 hónap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1. Egyéb közlendő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4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4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4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4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4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4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4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4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4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4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iCs/>
        </w:rPr>
        <w:t>EGÉSZSÉGI ÁLLAPOTRA VONATKOZÓ IGAZOLÁS</w:t>
      </w:r>
    </w:p>
    <w:p>
      <w:pPr>
        <w:pStyle w:val="Normal"/>
        <w:shd w:fill="FFFFFF" w:val="clear"/>
        <w:spacing w:lineRule="atLeast" w:line="338" w:before="280" w:after="6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a háziorvos, kezelőorvos, vagy kórházi kezelés esetén a kórházi osztályos orvos tölti ki)</w:t>
      </w:r>
    </w:p>
    <w:p>
      <w:pPr>
        <w:pStyle w:val="Normal"/>
        <w:shd w:fill="FFFFFF" w:val="clear"/>
        <w:spacing w:lineRule="atLeast" w:line="338"/>
        <w:jc w:val="both"/>
        <w:rPr/>
      </w:pPr>
      <w:r>
        <w:rPr/>
        <w:t>Név (születési név):</w:t>
      </w:r>
    </w:p>
    <w:p>
      <w:pPr>
        <w:pStyle w:val="Normal"/>
        <w:shd w:fill="FFFFFF" w:val="clear"/>
        <w:spacing w:lineRule="atLeast" w:line="338"/>
        <w:jc w:val="both"/>
        <w:rPr/>
      </w:pPr>
      <w:r>
        <w:rPr/>
        <w:t>Születési hely, idő:</w:t>
      </w:r>
    </w:p>
    <w:p>
      <w:pPr>
        <w:pStyle w:val="Normal"/>
        <w:shd w:fill="FFFFFF" w:val="clear"/>
        <w:spacing w:lineRule="atLeast" w:line="338"/>
        <w:jc w:val="both"/>
        <w:rPr/>
      </w:pPr>
      <w:r>
        <w:rPr/>
        <w:t>Lakóhely:</w:t>
      </w:r>
    </w:p>
    <w:p>
      <w:pPr>
        <w:pStyle w:val="Normal"/>
        <w:shd w:fill="FFFFFF" w:val="clear"/>
        <w:spacing w:lineRule="atLeast" w:line="338"/>
        <w:jc w:val="both"/>
        <w:rPr/>
      </w:pPr>
      <w:r>
        <w:rPr/>
        <w:t>Társadalombiztosítási Azonosító Jel:</w:t>
      </w:r>
    </w:p>
    <w:tbl>
      <w:tblPr>
        <w:tblW w:w="10602" w:type="dxa"/>
        <w:jc w:val="left"/>
        <w:tblInd w:w="-684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602"/>
      </w:tblGrid>
      <w:tr>
        <w:trPr>
          <w:trHeight w:val="9083" w:hRule="atLeast"/>
        </w:trPr>
        <w:tc>
          <w:tcPr>
            <w:tcW w:w="10602" w:type="dxa"/>
            <w:tcBorders>
              <w:top w:val="single" w:sz="4" w:space="0" w:color="B1B1B1"/>
              <w:left w:val="single" w:sz="4" w:space="0" w:color="B1B1B1"/>
              <w:right w:val="single" w:sz="4" w:space="0" w:color="B1B1B1"/>
            </w:tcBorders>
          </w:tcPr>
          <w:p>
            <w:pPr>
              <w:pStyle w:val="Normal"/>
              <w:ind w:left="-126" w:firstLine="126"/>
              <w:jc w:val="both"/>
              <w:rPr/>
            </w:pPr>
            <w:r>
              <w:rPr>
                <w:b/>
                <w:bCs/>
              </w:rPr>
              <w:t>1.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5B92"/>
              </w:rPr>
              <w:instrText xml:space="preserve"> HYPERLINK "https://net.jogtar.hu/jogszabaly?docid=99900009.SCM" \l "lbj73idd726"</w:instrText>
            </w:r>
            <w:r>
              <w:rPr>
                <w:rStyle w:val="InternetLink"/>
                <w:vertAlign w:val="superscript"/>
                <w:b/>
                <w:bCs/>
                <w:color w:val="005B92"/>
              </w:rPr>
              <w:fldChar w:fldCharType="separate"/>
            </w:r>
            <w:r>
              <w:rPr>
                <w:rStyle w:val="InternetLink"/>
                <w:b/>
                <w:bCs/>
                <w:color w:val="005B92"/>
                <w:vertAlign w:val="superscript"/>
              </w:rPr>
              <w:t> * </w:t>
            </w:r>
            <w:r>
              <w:rPr>
                <w:rStyle w:val="InternetLink"/>
                <w:vertAlign w:val="superscript"/>
                <w:b/>
                <w:bCs/>
                <w:color w:val="005B92"/>
              </w:rPr>
              <w:fldChar w:fldCharType="end"/>
            </w:r>
            <w:r>
              <w:rPr>
                <w:b/>
                <w:bCs/>
              </w:rPr>
              <w:t> Házi segítségnyújtás, jelzőrendszeres házi segítségnyújtás, támogató szolgáltatás, idősek nappali ellátása igénybevétele esetén:</w:t>
            </w:r>
          </w:p>
          <w:p>
            <w:pPr>
              <w:pStyle w:val="Normal"/>
              <w:ind w:left="-126" w:firstLine="1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1. krónikus betegségek (kérjük, sorolja fel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 fertőző betegségek (kérjük, sorolja fel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 fogyatékosság (típusa és mérték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 egyéb megjegyzések, pl. speciális diéta szükségesség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 Jelzőrendszeres házi segítségnyújtás igénybevételére vonatkozóan igazolom, </w:t>
            </w:r>
            <w:r>
              <w:rPr/>
              <w:t>hogy egészségi állapota alapján a jelzőrendszeres házi segítségnyújtás biztosít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okolt □ nem indokolt 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Átmeneti elhelyezés (az éjjeli menedékhely kivételével), ápolást-gondozást nyújtó, rehabilitációs intézmények, lakóotthon eseté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.1. esettörténet (előzmények az egészségi állapotra vonatkozóan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teljes diagnózis (részletes felsorolással, BNO kóddal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 prognózis (várható állapotváltozá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 ápolási-gondozási igény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. speciális dié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. szenvedélybetegsé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. pszichiátriai megbetegedé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. fogyatékosság (típusa, mérték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. demenc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. gyógyszerszedés gyakorisága, várható időtartama (pl. végleges, időleges stb.), valamint az igénybevétel időpontjában szedett gyógyszer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A háziorvos (kezelőorvos) egyéb megjegyzése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átu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vos aláírása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H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szükség esetén külön melléklet csatolható az igazoláshoz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Nyilatkozat:</w:t>
      </w:r>
    </w:p>
    <w:p>
      <w:pPr>
        <w:pStyle w:val="Normal"/>
        <w:spacing w:lineRule="auto" w:line="480"/>
        <w:jc w:val="both"/>
        <w:rPr/>
      </w:pPr>
      <w:r>
        <w:rPr/>
        <w:t>Alulírott kérelmező hozzájárulok az adataim elektronikus úton történő rögzítéséhez, azok nyilvántartásához.</w:t>
      </w:r>
    </w:p>
    <w:p>
      <w:pPr>
        <w:pStyle w:val="Normal"/>
        <w:spacing w:lineRule="auto" w:line="480"/>
        <w:jc w:val="both"/>
        <w:rPr/>
      </w:pPr>
      <w:r>
        <w:rPr/>
        <w:t>A közölt adatok a valóságnak megfelelnek, a személyi adatok a személyi okmányokban bejegyzett adatokkal megegyeznek.</w:t>
      </w:r>
    </w:p>
    <w:p>
      <w:pPr>
        <w:pStyle w:val="Normal"/>
        <w:spacing w:lineRule="auto" w:line="480"/>
        <w:jc w:val="both"/>
        <w:rPr/>
      </w:pPr>
      <w:r>
        <w:rPr/>
        <w:t>Dátum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______________</w:t>
        <w:tab/>
        <w:tab/>
        <w:t>__________________________________</w:t>
      </w:r>
    </w:p>
    <w:p>
      <w:pPr>
        <w:pStyle w:val="Normal"/>
        <w:spacing w:lineRule="auto" w:line="480"/>
        <w:jc w:val="both"/>
        <w:rPr/>
      </w:pPr>
      <w:r>
        <w:rPr/>
        <w:tab/>
        <w:t>az ellátást kérelmező aláírása</w:t>
        <w:tab/>
        <w:tab/>
        <w:tab/>
        <w:tab/>
        <w:t>az ellátást kérelmező törvényes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>képviselőjének aláírás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Tájékoztató intézményeink elérhetőségeiről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Székhely:</w:t>
      </w:r>
    </w:p>
    <w:p>
      <w:pPr>
        <w:pStyle w:val="Normal"/>
        <w:spacing w:lineRule="auto" w:line="480"/>
        <w:ind w:firstLine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Őszirózsa Integrált Szociális Intézmény Pest Vármegye </w:t>
      </w:r>
    </w:p>
    <w:p>
      <w:pPr>
        <w:pStyle w:val="Normal"/>
        <w:spacing w:lineRule="auto" w:line="480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194 Tura, Szent István út 79.</w:t>
      </w:r>
    </w:p>
    <w:p>
      <w:pPr>
        <w:pStyle w:val="Normal"/>
        <w:spacing w:lineRule="auto" w:line="480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gazgató: Sipos Nikoletta</w:t>
      </w:r>
    </w:p>
    <w:p>
      <w:pPr>
        <w:pStyle w:val="Normal"/>
        <w:spacing w:lineRule="auto" w:line="480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>tel.: 06-20-341-4845</w:t>
      </w:r>
    </w:p>
    <w:p>
      <w:pPr>
        <w:pStyle w:val="Normal"/>
        <w:spacing w:lineRule="auto" w:line="480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email.: </w:t>
      </w:r>
      <w:hyperlink r:id="rId4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titkarsag@pmoeszi.hu</w:t>
        </w:r>
      </w:hyperlink>
    </w:p>
    <w:p>
      <w:pPr>
        <w:pStyle w:val="Normal"/>
        <w:spacing w:lineRule="auto" w:line="48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Telephelyek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Búzavirág Idősek Otthona Pécel</w:t>
      </w:r>
    </w:p>
    <w:p>
      <w:pPr>
        <w:pStyle w:val="Normal"/>
        <w:spacing w:lineRule="auto" w:line="48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119 Pécel, Ady Endre u. 8.</w:t>
      </w:r>
    </w:p>
    <w:p>
      <w:pPr>
        <w:pStyle w:val="Normal"/>
        <w:spacing w:lineRule="auto" w:line="48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b. telephelyvezető: Gulydi Sándor</w:t>
      </w:r>
    </w:p>
    <w:p>
      <w:pPr>
        <w:pStyle w:val="Normal"/>
        <w:spacing w:lineRule="auto" w:line="48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>tel: 06-20-495-0670</w:t>
      </w:r>
    </w:p>
    <w:p>
      <w:pPr>
        <w:pStyle w:val="Normal"/>
        <w:spacing w:lineRule="auto" w:line="48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email: </w:t>
      </w:r>
      <w:hyperlink r:id="rId5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telephelyvezeto.pecel@pmoeszi.hu</w:t>
        </w:r>
      </w:hyperlink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Hortenzia Idősek Otthona Szentlőrinckáta</w:t>
      </w:r>
    </w:p>
    <w:p>
      <w:pPr>
        <w:pStyle w:val="Normal"/>
        <w:spacing w:lineRule="auto" w:line="48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255 Szentlőrinckáta, Kossuth L. u. 20.</w:t>
      </w:r>
    </w:p>
    <w:p>
      <w:pPr>
        <w:pStyle w:val="Normal"/>
        <w:spacing w:lineRule="auto" w:line="48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b. telephelyvezető: Bakki – Nagy Edina</w:t>
      </w:r>
    </w:p>
    <w:p>
      <w:pPr>
        <w:pStyle w:val="Normal"/>
        <w:spacing w:lineRule="auto" w:line="48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>tel: 06-20-241-2882</w:t>
      </w:r>
    </w:p>
    <w:p>
      <w:pPr>
        <w:pStyle w:val="Normal"/>
        <w:spacing w:lineRule="auto" w:line="48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email: </w:t>
      </w:r>
      <w:hyperlink r:id="rId6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telephelyvezeto.sztlorinckata@pmoeszi.hu</w:t>
        </w:r>
      </w:hyperlink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Cédrus Otthon Tóalmás </w:t>
      </w:r>
      <w:r>
        <w:rPr>
          <w:rFonts w:cs="Palatino Linotype" w:ascii="Palatino Linotype" w:hAnsi="Palatino Linotype"/>
          <w:sz w:val="22"/>
          <w:szCs w:val="22"/>
        </w:rPr>
        <w:t>(szenvedélybetegek ellátása)</w:t>
      </w:r>
    </w:p>
    <w:p>
      <w:pPr>
        <w:pStyle w:val="Normal"/>
        <w:spacing w:lineRule="auto" w:line="48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252 Tóalmás, Alsóboldogkáta hrsz.: 0218/4, 0218/5</w:t>
      </w:r>
    </w:p>
    <w:p>
      <w:pPr>
        <w:pStyle w:val="Normal"/>
        <w:spacing w:lineRule="auto" w:line="48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b. telephelyvezető: Sziráczki Csaba</w:t>
      </w:r>
    </w:p>
    <w:p>
      <w:pPr>
        <w:pStyle w:val="Normal"/>
        <w:spacing w:lineRule="auto" w:line="48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>tel: 06-20-573-3466</w:t>
      </w:r>
    </w:p>
    <w:p>
      <w:pPr>
        <w:pStyle w:val="Normal"/>
        <w:spacing w:lineRule="auto" w:line="48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email: </w:t>
      </w:r>
      <w:hyperlink r:id="rId7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telephelyvezeto.toalmas@pmoeszi.hu</w:t>
        </w:r>
      </w:hyperlink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84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itkarsag@pmoeszi.hu" TargetMode="External"/><Relationship Id="rId5" Type="http://schemas.openxmlformats.org/officeDocument/2006/relationships/hyperlink" Target="mailto:telephelyvezeto.pecel@pmoeszi.hu" TargetMode="External"/><Relationship Id="rId6" Type="http://schemas.openxmlformats.org/officeDocument/2006/relationships/hyperlink" Target="mailto:telephelyvezeto.sztlorinckata@pmoeszi.hu" TargetMode="External"/><Relationship Id="rId7" Type="http://schemas.openxmlformats.org/officeDocument/2006/relationships/hyperlink" Target="mailto:telephelyvezeto.toalmas@pmoeszi.h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57:00Z</dcterms:created>
  <dc:creator>User</dc:creator>
  <dc:description/>
  <cp:keywords/>
  <dc:language>en-US</dc:language>
  <cp:lastModifiedBy>Oszirozsa-1</cp:lastModifiedBy>
  <cp:lastPrinted>2021-05-10T08:30:00Z</cp:lastPrinted>
  <dcterms:modified xsi:type="dcterms:W3CDTF">2024-04-08T12:57:00Z</dcterms:modified>
  <cp:revision>2</cp:revision>
  <dc:subject/>
  <dc:title/>
</cp:coreProperties>
</file>